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Pro turisty otevíráme novou naučnou stezku „Fenomény horské přírody“, která končí u jednoho z pramenů Vltavy </w:t>
      </w:r>
    </w:p>
    <w:p>
      <w:pPr>
        <w:pStyle w:val="Heading1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Zkladntext2"/>
        <w:jc w:val="both"/>
        <w:rPr>
          <w:color w:val="000000"/>
          <w:sz w:val="24"/>
        </w:rPr>
      </w:pPr>
      <w:r>
        <w:rPr>
          <w:color w:val="000000"/>
          <w:sz w:val="24"/>
        </w:rPr>
        <w:t>Po nové poválkové cestě, která je určena pouze pěším turistům, se dostanou návštěvníci NP Šumava až k prameni, který je vzdálený od modré turistické trasy Kvilda-Prameny Vltavy asi 60 m. Návštěvníci se cestou k prameni dozví i mnoho zajímavého na naučné stezce Fenomény horské přírody.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Jendou z nejzajímavějších novinek letošní sezóny v NP Šumava je otevření nové naučné stezky, která vede k jednomu z mnoha pramenů řeky Vltavy. Ten se nachází nedaleko od současného, pro turisty dobře známého pramene na úpatí Černé Hory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še okolo je prameniště Vltavy, včetně rašeliniště dole. Tento pramen je ale nejkrásnější,</w:t>
        <w:tab/>
        <w:t xml:space="preserve">nejzajímavější. Jsme přesvědčeni o tom, že je to výtok z odvodňovací štoly nějakého </w:t>
      </w:r>
      <w:r>
        <w:rPr>
          <w:rStyle w:val="Object"/>
          <w:rFonts w:cs="Arial" w:ascii="Arial" w:hAnsi="Arial"/>
        </w:rPr>
        <w:t>stř</w:t>
      </w:r>
      <w:r>
        <w:rPr>
          <w:rFonts w:cs="Arial" w:ascii="Arial" w:hAnsi="Arial"/>
        </w:rPr>
        <w:t>edověkého důlního díla. Stopy po dolování jsou patrné na východních a severních svazích Černé hory - jsou to staré otevřené lomy, dnes zarostlé lesem, podivné násypy a jámy, “ řekl Pavel Hubený, vedoucí sekce CHKO Šumava a náměstek ředitele Správy NP a CHKO Šum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čná stezka Fenomény horské přírody vede po celé délce cesty. Lidé se dozvědí více o zdejší přírodě - jak se vyvíjela, jak vypadá dnes a jak se bude vyvíjet v letech budoucích. Nedílnou součástí naučné stezky budou informační tabule o zdejší flóře – rostliny pak mohou návštěvníci vidět i podél ces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horní části stezky informujeme také o tom, jakým způsobem ovlivňují lidé, vítr i kůrovec šumavské le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učná stezka je dalším z projektů, kterým se snažíme hostům NP přiblížit vysokou hodnotu šumavské přírody. Tuto lokalitu jsme nevybrali náhodou, zájem ze strany hostů NP o vznik této naučné stezky je letitý,“ řekl František Krejčí, ředitel Správy NP a CHKO Šumav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Novou poválkovou cestu, na níž návštěvníky navede informační tabule, budou moci využít pouze pěší turisté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na Zvett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á referen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a NP a CHKO Šum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imperku 2.7.1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2CB4EA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logo_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0"/>
      <w:outlineLvl w:val="4"/>
    </w:pPr>
    <w:rPr>
      <w:b/>
      <w:bC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41B"/>
      <w:u w:val="none"/>
    </w:rPr>
  </w:style>
  <w:style w:type="character" w:styleId="Tucne1">
    <w:name w:val="tucne1"/>
    <w:basedOn w:val="Standardnpsmoodstavce"/>
    <w:qFormat/>
    <w:rPr>
      <w:b/>
      <w:bCs/>
    </w:rPr>
  </w:style>
  <w:style w:type="character" w:styleId="Vyp1">
    <w:name w:val="vyp1"/>
    <w:basedOn w:val="Standardnpsmoodstavce"/>
    <w:qFormat/>
    <w:rPr>
      <w:b/>
      <w:bCs/>
      <w:color w:val="FFFFFF"/>
      <w:shd w:fill="DFD699" w:val="clear"/>
    </w:rPr>
  </w:style>
  <w:style w:type="character" w:styleId="Zap1">
    <w:name w:val="zap1"/>
    <w:basedOn w:val="Standardnpsmoodstavce"/>
    <w:qFormat/>
    <w:rPr>
      <w:b/>
      <w:bCs/>
      <w:color w:val="474747"/>
      <w:shd w:fill="D699D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Kurziva">
    <w:name w:val="kurziva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8:00Z</dcterms:created>
  <dc:creator>JirickaT</dc:creator>
  <dc:description/>
  <dc:language>en-US</dc:language>
  <cp:lastModifiedBy>ZvettleJ</cp:lastModifiedBy>
  <cp:lastPrinted>2010-07-01T15:04:00Z</cp:lastPrinted>
  <dcterms:modified xsi:type="dcterms:W3CDTF">2010-07-01T13:06:00Z</dcterms:modified>
  <cp:revision>12</cp:revision>
  <dc:subject/>
  <dc:title>Traumabody v NP Šumava usnadní komunikaci mezi turistou a složkou IZS </dc:title>
</cp:coreProperties>
</file>